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(дата народження ___________), пройшов медичний огляд, фізично здоровий та може бути допущений до участі в змаганнях на дистанції ІІ класу Відкритого чемпіонату міста Дрогобича зі спортивного гірського туризму на штучному рельєфі, який проводиться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«    »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  <w:lang w:val="uk-UA"/>
        </w:rPr>
        <w:t>«     » лютого 2025 року в  місті Дрогобич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         _____________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06-12T15:55:00Z</cp:lastPrinted>
  <dcterms:modified xsi:type="dcterms:W3CDTF">2025-01-22T14:44:00Z</dcterms:modified>
  <cp:revision>12</cp:revision>
  <dc:subject/>
  <dc:title/>
</cp:coreProperties>
</file>