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КРЕМИЙ  ДОЗВІЛ  ЛІКА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____________________________________________, (дата народження _____________), фізично здоровий, пройшов необхідні тренування, технічно підготовлений та може бути допущений до участі в змаганнях на дистанції ІІ класу Відкритого чемпіонату міста Дрогобича зі спортивного гірського туризму на штучному рельєфі, який проводиться  з </w:t>
        <w:br/>
        <w:t>«     » по «    »  лютого 2025 року в м. Дрогобич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         _____________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                                        Власне ім’я, ПРІЗВИ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     ____________  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ласне ім’я, ПРІЗВИЩ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12-07T12:19:00Z</cp:lastPrinted>
  <dcterms:modified xsi:type="dcterms:W3CDTF">2025-01-22T14:45:00Z</dcterms:modified>
  <cp:revision>11</cp:revision>
  <dc:subject/>
  <dc:title/>
</cp:coreProperties>
</file>