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hanging="142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На участь у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Відкритому Кубок міста Дрогобича зі спортивного гірського туризму на штучному рельєфі, V ранг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Дрогоб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ind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b/>
          <w:bCs/>
          <w:i/>
          <w:iCs/>
          <w:color w:val="FF0000"/>
          <w:sz w:val="26"/>
          <w:szCs w:val="26"/>
          <w:u w:val="single"/>
          <w:lang w:val="uk-UA"/>
        </w:rPr>
        <w:t>СЮТ, м. Дрогобич</w:t>
      </w:r>
      <w:r>
        <w:rPr>
          <w:b/>
          <w:bCs/>
          <w:i/>
          <w:iCs/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ата проведення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>лютого 2025 р.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2918"/>
        <w:gridCol w:w="2268"/>
        <w:gridCol w:w="176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іт Дар’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9.03.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 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6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тико-технічна, ІІ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Бек О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Олександр БЕ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Олександр БЕ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uk-UA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25-01-22T10:28:00Z</dcterms:modified>
  <cp:revision>67</cp:revision>
  <dc:subject/>
  <dc:title>Приложение 5/2</dc:title>
</cp:coreProperties>
</file>