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дата народження ___________), пройшов медичний огляд, фізично здоровий та може бути допущений до участі в змаганнях на дистанції ІІІ класу Відкритого Кубку міста Дрогобича зі спортивного гірського туризму на штучному рельєфі, який проводиться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«   »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uk-UA"/>
        </w:rPr>
        <w:t>«   » лютого 2025 року в  місті Дрогобич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5-01-22T10:28:00Z</dcterms:modified>
  <cp:revision>14</cp:revision>
  <dc:subject/>
  <dc:title/>
</cp:coreProperties>
</file>