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КРЕМИЙ  ДОЗВІЛ  ЛІКАР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смен____________________________________________, (дата народження _____________), фізично здоровий, пройшов необхідні тренування, технічно підготовлений та може бути допущений до участі в змаганнях на дистанції ІІІ класу Відкритого Кубку міста Дрогобича зі спортивного гірського туризму на штучному рельєфі, який проводиться  з </w:t>
        <w:br/>
        <w:t>«     » по «    »  лютого 2025 року в м. Дрогобич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          _____________          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                                         Власне ім’я, ПРІЗВИЩ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атка лікар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ер       ____________            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ласне ім’я, ПРІЗВИЩ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38:00Z</dcterms:created>
  <dc:creator>ТД</dc:creator>
  <dc:description/>
  <cp:keywords/>
  <dc:language>en-US</dc:language>
  <cp:lastModifiedBy>ТД</cp:lastModifiedBy>
  <cp:lastPrinted>2023-12-07T12:19:00Z</cp:lastPrinted>
  <dcterms:modified xsi:type="dcterms:W3CDTF">2025-01-22T10:29:00Z</dcterms:modified>
  <cp:revision>12</cp:revision>
  <dc:subject/>
  <dc:title/>
</cp:coreProperties>
</file>