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 ДОЗВІЛ  ЛІК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Кубку України зі спортивного туризму – гірський туризм (у закритих приміщеннях, зв’язки), який проводиться  з «___» по «___»  _________ 2024 року в м. 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4-11-01T13:13:00Z</dcterms:modified>
  <cp:revision>5</cp:revision>
  <dc:subject/>
  <dc:title/>
</cp:coreProperties>
</file>